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llesstart ble langdistanse</w:t>
      </w:r>
    </w:p>
    <w:p>
      <w:pPr>
        <w:pStyle w:val="Normal"/>
        <w:rPr>
          <w:b/>
          <w:b/>
        </w:rPr>
      </w:pPr>
      <w:r>
        <w:rPr>
          <w:b/>
        </w:rPr>
      </w:r>
    </w:p>
    <w:p>
      <w:pPr>
        <w:pStyle w:val="Normal"/>
        <w:rPr/>
      </w:pPr>
      <w:r>
        <w:rPr/>
        <w:t xml:space="preserve">Litt forvirring rundt målestokken på kartet gjorde at løypene ble lange under fellesstarten i Marka på onsdag. Hver centimeter tilsvarte 125 meter i terrenget i stedet for 100 meter, noe som førte til at alle løypene ble 25 % lengre enn planlagt, Men resultatene viser at løperne fra Verdal Orienteringsklubb er godt trent og ikke har problemer med å løpe noen ekstra kilometer. </w:t>
      </w:r>
    </w:p>
    <w:p>
      <w:pPr>
        <w:pStyle w:val="Normal"/>
        <w:rPr/>
      </w:pPr>
      <w:r>
        <w:rPr/>
      </w:r>
    </w:p>
    <w:p>
      <w:pPr>
        <w:pStyle w:val="Normal"/>
        <w:rPr/>
      </w:pPr>
      <w:r>
        <w:rPr/>
      </w:r>
    </w:p>
    <w:p>
      <w:pPr>
        <w:pStyle w:val="Normal"/>
        <w:rPr/>
      </w:pPr>
      <w:r>
        <w:rPr/>
        <w:t>3 km</w:t>
      </w:r>
    </w:p>
    <w:p>
      <w:pPr>
        <w:pStyle w:val="Normal"/>
        <w:rPr/>
      </w:pPr>
      <w:r>
        <w:rPr/>
        <w:t>1) Kari Melbye 36.37, 2) Fredrik Hallem 38.42, 2) Per Marius Skrove 38.42, 4) Grete Brattaker 41.33</w:t>
      </w:r>
    </w:p>
    <w:p>
      <w:pPr>
        <w:pStyle w:val="Normal"/>
        <w:rPr/>
      </w:pPr>
      <w:r>
        <w:rPr/>
      </w:r>
    </w:p>
    <w:p>
      <w:pPr>
        <w:pStyle w:val="Normal"/>
        <w:rPr/>
      </w:pPr>
      <w:r>
        <w:rPr/>
        <w:t>5 km</w:t>
      </w:r>
    </w:p>
    <w:p>
      <w:pPr>
        <w:pStyle w:val="Normal"/>
        <w:rPr/>
      </w:pPr>
      <w:r>
        <w:rPr/>
        <w:t>1) Morten Sveberg 47.12, 2) Karl Arne Melbye 47.17, 3) Oddbjørn Brattaker 1.05.50, 4) Magnar Bolstad 1.06.15, 5) Kristian Midthjell 1.24.14, 6) Johannes Sollid 1.24.45, 7) Åse Kvaal 1.27.00, 8) Svein Arnt Eklo 1.30.00</w:t>
      </w:r>
    </w:p>
    <w:p>
      <w:pPr>
        <w:pStyle w:val="Normal"/>
        <w:rPr/>
      </w:pPr>
      <w:r>
        <w:rPr/>
      </w:r>
    </w:p>
    <w:p>
      <w:pPr>
        <w:pStyle w:val="Normal"/>
        <w:rPr/>
      </w:pPr>
      <w:r>
        <w:rPr/>
        <w:t>7 km</w:t>
      </w:r>
    </w:p>
    <w:p>
      <w:pPr>
        <w:pStyle w:val="Normal"/>
        <w:rPr/>
      </w:pPr>
      <w:r>
        <w:rPr/>
        <w:t>1) Einar Lund 1.07.33, 2) Jon Sivertsen 1,14.00, 3) Erik Frøseth 1.14.25, 4) Tor Ove Hallem 1.14.50, 5) Harald Bugge Midthjell 1.21.15, 6) Ole Morten Frøseth 1.22.14, 7) Edvin Sivertsen 1.22.20, 8) Thomas Lund 1.28.04, 9) Svein Inge Ydse 1.29.30, 10) Lars Børre Hallem 1.29.50, 11) Otto Andreas Brustad 1.28.04, 12) Åge Sivertsen 1.46.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33:00Z</dcterms:created>
  <dc:creator>Daniel Rees</dc:creator>
  <dc:description/>
  <dc:language>en-US</dc:language>
  <cp:lastModifiedBy>Daniel Rees</cp:lastModifiedBy>
  <dcterms:modified xsi:type="dcterms:W3CDTF">2005-08-11T06:42:00Z</dcterms:modified>
  <cp:revision>1</cp:revision>
  <dc:subject/>
  <dc:title>Fellesstart ble langdistanse</dc:title>
</cp:coreProperties>
</file>