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00"/>
        <w:gridCol w:w="1380"/>
        <w:gridCol w:w="1200"/>
        <w:gridCol w:w="120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rt løype/Nybegynn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ar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å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lutt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tter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on Gran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: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Hold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: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dne Brede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: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on Valbek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: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Åge Valbek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: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e Holm Rotvo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: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ik Hall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: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ang Løype. 3,1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Bjart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: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Ove Melby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: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7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Okkenhau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: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6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in Sivert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: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Ove Hall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: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rgen Ekseth Lundsaun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: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Frøse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: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ge Sivert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: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Okkenhau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: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Arne Melby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: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ll Lundsaun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: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: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hild Brede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: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n Inge Yd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: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 Soll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: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n Arnt Ek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: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9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Melby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: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arius Skro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: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 Hold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: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: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26:00Z</dcterms:created>
  <dc:creator>Asbjørn</dc:creator>
  <dc:description/>
  <cp:keywords/>
  <dc:language>en-US</dc:language>
  <cp:lastModifiedBy>Asbjørn</cp:lastModifiedBy>
  <dcterms:modified xsi:type="dcterms:W3CDTF">2005-04-06T20:27:00Z</dcterms:modified>
  <cp:revision>1</cp:revision>
  <dc:subject/>
  <dc:title>Kort løype/Nybegynner</dc:title>
</cp:coreProperties>
</file>