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r er resultatene fra nattorienteringen 21. september (Leirsjøen)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,6 km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1       Erik Bjørgan                32.01 (løp før det ble mørkt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2       Dag Høvde                  34.55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3       Lars Børre Hallem       45.30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4       Svein Arnt Eklo            57.12 (løp før det ble mørkt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5       Morten Sveberg           DSQ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4,7 km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1       Anton Bjartnes             40.30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2       Jon Sivertsen               54.21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3       Kjetil Okkenhaug          56.51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4       John Kvaal                1.00.59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5       Jørgen Lundsaunet   1.04.49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5:35:00Z</dcterms:created>
  <dc:creator>Asbjørn</dc:creator>
  <dc:description/>
  <cp:keywords/>
  <dc:language>en-US</dc:language>
  <cp:lastModifiedBy>Asbjørn</cp:lastModifiedBy>
  <dcterms:modified xsi:type="dcterms:W3CDTF">2005-09-23T05:38:00Z</dcterms:modified>
  <cp:revision>1</cp:revision>
  <dc:subject/>
  <dc:title>Her er resultatene fra nattorienteringen 21</dc:title>
</cp:coreProperties>
</file>