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ultater fra rankingløp mellomdistanse i Ramsåsen 13. september 200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4.3km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 Arne Grevskott</w:t>
        <w:tab/>
        <w:t>38.3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. Vidar Skjerve</w:t>
        <w:tab/>
        <w:t>41.4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3. Kurt Ove Melbye</w:t>
        <w:tab/>
        <w:t>42.1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4. Tor Ove Hallem</w:t>
        <w:tab/>
        <w:t>43.1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5. Arne Okkenhaug</w:t>
        <w:tab/>
        <w:t>43.5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6. Jon Sivertsen</w:t>
        <w:tab/>
        <w:t>46.2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7. Svein Inge Ydse</w:t>
        <w:tab/>
        <w:t>47.5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8. Edvin Sivertsen</w:t>
        <w:tab/>
        <w:t>48.4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 Erik Frøseth</w:t>
        <w:tab/>
        <w:t>50.5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0. Jørgen Lundsaunet</w:t>
        <w:tab/>
        <w:t>52.0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1. Ole Morten Frøseth</w:t>
        <w:tab/>
        <w:t>52.0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2. Kjetil Okkenhaug</w:t>
        <w:tab/>
        <w:t>55.1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3. Kjell Lundsaunet</w:t>
        <w:tab/>
        <w:t>59.5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A2.7km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 Dag Høvde</w:t>
        <w:tab/>
        <w:t>32.1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. Morten Sveberg</w:t>
        <w:tab/>
        <w:t>34.5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3. Sverre Kristoffersen</w:t>
        <w:tab/>
        <w:t>38.3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4. Svein Arnt Eklo</w:t>
        <w:tab/>
        <w:t>51.3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</w:t>
      </w:r>
      <w:r>
        <w:rPr/>
        <w:t>Odd Holden</w:t>
        <w:tab/>
        <w:t>Brut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</w:t>
      </w:r>
      <w:r>
        <w:rPr/>
        <w:t>Gunhild Bredesen</w:t>
        <w:tab/>
        <w:t>Brut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C1.9km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 Ingrid Okkenhaug</w:t>
        <w:tab/>
        <w:t>36.4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. Evelyn Holden</w:t>
        <w:tab/>
        <w:t>62.1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N1.3km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tin Vehus Skjerve</w:t>
        <w:tab/>
        <w:t>Fullfø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Fredrik Vehus Skjerve</w:t>
        <w:tab/>
        <w:t>Fullfø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Sigrid Vehus Skjerve</w:t>
        <w:tab/>
        <w:t>Fullfør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nn Sissel Vehus</w:t>
        <w:tab/>
        <w:t>Fullfø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14:00Z</dcterms:created>
  <dc:creator>Anton Bjartnes</dc:creator>
  <dc:description/>
  <cp:keywords/>
  <dc:language>en-US</dc:language>
  <cp:lastModifiedBy>Ole Morten Frøseth</cp:lastModifiedBy>
  <dcterms:modified xsi:type="dcterms:W3CDTF">2006-09-21T18:14:00Z</dcterms:modified>
  <cp:revision>2</cp:revision>
  <dc:subject/>
  <dc:title>Resultater fra rankingløp mellomdistanse i Ramsåsen 13</dc:title>
</cp:coreProperties>
</file>