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ultater Natt -o-løp, Leksdal Skistadion 20.09.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tøffe o-løpere trosset surt høstvær og stummende mørke og, gjennomførte onsdagens natt-o-løp i fin stil. Raskest var Ane Kjerstine Sandstad og Håvard Vassenden på henholdsvis to og firekilometers-løypa. Gledelig var det å se at ungguttene Jørgen Lundsaunet, Kjetil Okkenhaug og  Jon Sivertsen for alvor puster ringreven Anton Bjartnes i na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 løype 2.2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ne Kjerstine Sandstad</w:t>
        <w:tab/>
        <w:t>33.18</w:t>
      </w:r>
    </w:p>
    <w:p>
      <w:pPr>
        <w:pStyle w:val="Normal"/>
        <w:rPr/>
      </w:pPr>
      <w:r>
        <w:rPr/>
        <w:t>2. Sverre Kristoffersen</w:t>
        <w:tab/>
        <w:t>47.10</w:t>
      </w:r>
    </w:p>
    <w:p>
      <w:pPr>
        <w:pStyle w:val="Normal"/>
        <w:rPr/>
      </w:pPr>
      <w:r>
        <w:rPr/>
        <w:t>3. Svein Arnt Eklo</w:t>
        <w:tab/>
        <w:tab/>
        <w:t>1.08.25</w:t>
      </w:r>
    </w:p>
    <w:p>
      <w:pPr>
        <w:pStyle w:val="Normal"/>
        <w:rPr/>
      </w:pPr>
      <w:r>
        <w:rPr/>
        <w:t xml:space="preserve">Marit H. Sandstad </w:t>
        <w:tab/>
        <w:tab/>
        <w:t>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 løype 4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åvard Vassenden</w:t>
        <w:tab/>
        <w:tab/>
        <w:t>39.34</w:t>
      </w:r>
    </w:p>
    <w:p>
      <w:pPr>
        <w:pStyle w:val="Normal"/>
        <w:rPr/>
      </w:pPr>
      <w:r>
        <w:rPr/>
        <w:t>2. Anton Bjartnes</w:t>
        <w:tab/>
        <w:tab/>
        <w:t>42.31</w:t>
      </w:r>
    </w:p>
    <w:p>
      <w:pPr>
        <w:pStyle w:val="Normal"/>
        <w:rPr/>
      </w:pPr>
      <w:r>
        <w:rPr/>
        <w:t>3. Jørgen Lundsaunet</w:t>
        <w:tab/>
        <w:tab/>
        <w:t>42.35</w:t>
      </w:r>
    </w:p>
    <w:p>
      <w:pPr>
        <w:pStyle w:val="Normal"/>
        <w:rPr/>
      </w:pPr>
      <w:r>
        <w:rPr/>
        <w:t>4. Kjetil Okkenhaug</w:t>
        <w:tab/>
        <w:tab/>
        <w:t>44.37</w:t>
      </w:r>
    </w:p>
    <w:p>
      <w:pPr>
        <w:pStyle w:val="Normal"/>
        <w:rPr/>
      </w:pPr>
      <w:r>
        <w:rPr/>
        <w:t>5. Jon Sivertsen</w:t>
        <w:tab/>
        <w:tab/>
        <w:t>45.28</w:t>
      </w:r>
    </w:p>
    <w:p>
      <w:pPr>
        <w:pStyle w:val="Normal"/>
        <w:rPr/>
      </w:pPr>
      <w:r>
        <w:rPr/>
        <w:t>6. Arne Grevskott</w:t>
        <w:tab/>
        <w:tab/>
        <w:t>53.30</w:t>
      </w:r>
    </w:p>
    <w:p>
      <w:pPr>
        <w:pStyle w:val="Normal"/>
        <w:rPr/>
      </w:pPr>
      <w:r>
        <w:rPr/>
        <w:t>7. Morten Sveberg</w:t>
        <w:tab/>
        <w:tab/>
        <w:t>1.05.42</w:t>
      </w:r>
    </w:p>
    <w:p>
      <w:pPr>
        <w:pStyle w:val="Normal"/>
        <w:rPr/>
      </w:pPr>
      <w:r>
        <w:rPr/>
        <w:t>8. Elen Katrine Skjerve</w:t>
        <w:tab/>
        <w:t>1.07.26</w:t>
      </w:r>
    </w:p>
    <w:p>
      <w:pPr>
        <w:pStyle w:val="Normal"/>
        <w:rPr/>
      </w:pPr>
      <w:r>
        <w:rPr/>
        <w:t>9. Dag Høvde</w:t>
        <w:tab/>
        <w:tab/>
        <w:tab/>
        <w:t>1.10.48</w:t>
      </w:r>
    </w:p>
    <w:p>
      <w:pPr>
        <w:pStyle w:val="Normal"/>
        <w:rPr/>
      </w:pPr>
      <w:r>
        <w:rPr/>
        <w:t>10. Magnar Bolstad</w:t>
        <w:tab/>
        <w:tab/>
        <w:t>1.12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13:00Z</dcterms:created>
  <dc:creator>Kurt Ove Melbye</dc:creator>
  <dc:description/>
  <cp:keywords/>
  <dc:language>en-US</dc:language>
  <cp:lastModifiedBy>Ole Morten Frøseth</cp:lastModifiedBy>
  <dcterms:modified xsi:type="dcterms:W3CDTF">2006-09-21T19:13:00Z</dcterms:modified>
  <cp:revision>2</cp:revision>
  <dc:subject/>
  <dc:title>Resultater Natt -o-løp, Leksdal Skistadion 20</dc:title>
</cp:coreProperties>
</file>