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ndastafetten 1. okto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r: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>
          <w:lang w:val="nb-NO"/>
        </w:rPr>
      </w:pPr>
      <w:r>
        <w:rPr>
          <w:lang w:val="nb-NO"/>
        </w:rPr>
        <w:t>1</w:t>
        <w:tab/>
        <w:t>Trones I (Sigve Lundsaunet, Guro Hermann, Gunnar Kvaal, Erik Frøseth, Jørgen   Lundsaunet) 1.18.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Sjøbygda 3 (Severin S. Lyngstad, Ingemar S. Lyngstad, Idar Lyngstad, Edvin Sivertsen, Jon Sivertsen) 1.18.05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Stiklestad II  (Fredrik Hallem, Sofie og Ingvild Hallem, Marius Enes, Lars Børre Hallem, Tor Ove Hallem) 1.22.10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Vinne 2 (Ingrid Sveberg, Sigrid, Fredrik og Martin Vehus Skjerve, Åse Sollid, Vidar Skjerve, Vidar Skjerve)1.23.00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Leirådal 1 (Magnus Sivertsen, Ragnhild Sivertsen, Ole Jermstad, Per Marius Skrove, Sture Sivertsen)1.23.15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Sjøbygda 2 (Ingrid Okkenhaug, Linnea S. Lyngstad, Odd Einar Ydse, Gunhild Bredesen, Arne Okkenhaug)1.23.30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Sjøbygda 1 (Ådne Bredesen, Arne Bredesen Djup, Gunnar Djup, Oddveig Bredesen, Kjetil Okkenhaug)1.24.50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Vinne 7 (Anders T. Stokkan, Randi og Andreas T. Stokkan, Martin G. Lund, Mona Elisabeth G. Lund, Einar Lund) 1.25.20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Vinne 5 (Mia og Ingrid Sveberg, Pål og Ole Sveberg, Ella Sveberg, Grete Sveberg, Morten Sveberg) 1.25.50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Røra og omegn (Maren og Håkon Grande, Jonas Austad, Torun Holan Solberg, Martin Grande, Vilde Austad, Ina Austad, Lasse Solberg, Trond Austad, Per Grande)1.28.20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Sjøbygda 4 (Gunvor Bolstad, Maren og Heidi Okkenhaug, Ingrid Okkenhaug, Bjørn Okkenhaug, Svein Inge Ydse) 1.28.25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Leksdal 1 (Elise og Ingvild Aksnes, Johannes Aksnes, Gunhild O. Aksnes, Margunn Aksnes, Oddgeir Aksnes) 1.28.45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Leirådal 2 (Torfinn Hynne, Oskar Hynne, Andor Jermstad, Svein Arnt Eklo, John Kvaal) 1.28.55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Vinne 4 (Andreas Indahl, Tea Lillian og Johan Holden, Evelyn Holden, Odd Holden, Roger Holden) 1.29.00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Trones 2 (Iver Hermann, Marte Hermann, Magnar Bolstad, Ole Morten Frøseth, Kjell Lundsaunet) 1.29.25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Vinne 1 (Jonas Viken, Gunhild Viken, Ragnhild Kverkild, Johannes Sollid, Stig Viken) 1.29.30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Volhaugen (Elias, Maren, Johannes og Eivind Sæther, Hilde Mikalsen) 1.29.35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Stiklestad 1 (Andre Hafstad, Vetle Hafstad, Eirin Bruvold, Mari Hallem, Odd Hallem, Kristian Midthjell, Inge Hafstad) 1.43.40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Leksdal 2 (Ida Kippe, Anette M. Solberg, Eline Kippe, Beate Kippe, Geir Ola Brattaker, Oddbjørn Brattaker) 1.1.45.15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Vinne 3 (Lars T. Stokkan, Sofie Indahl, Jon Olav Lund, Kari Sollid, Ivar Sveberg) 1.49.55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Vinne 6 (Gaute Lund, Sondre G. Lund, Eirik Lund, Karianne Lund, Marte Sveberg) 1.50.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otalt 120 løpere deltok, derav 60 løpere under 17 å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20:00Z</dcterms:created>
  <dc:creator>Super-Ragnhild</dc:creator>
  <dc:description/>
  <dc:language>en-US</dc:language>
  <cp:lastModifiedBy>Super-Ragnhild</cp:lastModifiedBy>
  <dcterms:modified xsi:type="dcterms:W3CDTF">2006-10-01T18:05:00Z</dcterms:modified>
  <cp:revision>2</cp:revision>
  <dc:subject/>
  <dc:title>Grendastafetten 1</dc:title>
</cp:coreProperties>
</file>