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sz w:val="40"/>
        </w:rPr>
        <w:t>Sesongåpning, Trones 15/4 2006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Kort:</w:t>
        <w:tab/>
        <w:t>2,5k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 xml:space="preserve">  </w:t>
      </w:r>
      <w:r>
        <w:rPr>
          <w:sz w:val="40"/>
          <w:lang w:val="en-GB"/>
        </w:rPr>
        <w:t>1. Siri Jacobsen</w:t>
        <w:tab/>
        <w:tab/>
        <w:tab/>
        <w:t>Frol IL</w:t>
        <w:tab/>
        <w:tab/>
        <w:tab/>
        <w:t>28,34</w:t>
      </w:r>
    </w:p>
    <w:p>
      <w:pPr>
        <w:pStyle w:val="Normal"/>
        <w:rPr/>
      </w:pPr>
      <w:r>
        <w:rPr>
          <w:sz w:val="40"/>
          <w:lang w:val="en-GB"/>
        </w:rPr>
        <w:t xml:space="preserve">  </w:t>
      </w:r>
      <w:r>
        <w:rPr>
          <w:sz w:val="40"/>
        </w:rPr>
        <w:t xml:space="preserve">2. Per Marius Skrove </w:t>
        <w:tab/>
        <w:t>Verdal OK</w:t>
        <w:tab/>
        <w:tab/>
        <w:t>29,08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3. Svein Arnt Eklo</w:t>
        <w:tab/>
        <w:tab/>
        <w:t>Verdal OK</w:t>
        <w:tab/>
        <w:tab/>
        <w:t>49,58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4. Sigrid Vehus Skjerve</w:t>
        <w:tab/>
        <w:t>Verdal OK</w:t>
        <w:tab/>
        <w:t xml:space="preserve">    1.05,22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4. Fredrik Vehus Skjerve</w:t>
        <w:tab/>
        <w:t>Verdal OK        1.05,22</w:t>
      </w:r>
    </w:p>
    <w:p>
      <w:pPr>
        <w:pStyle w:val="Normal"/>
        <w:rPr/>
      </w:pPr>
      <w:r>
        <w:rPr>
          <w:sz w:val="40"/>
        </w:rPr>
        <w:t xml:space="preserve">  </w:t>
      </w:r>
      <w:r>
        <w:rPr>
          <w:sz w:val="40"/>
          <w:lang w:val="de-DE"/>
        </w:rPr>
        <w:t>6. Sigve E Lundsaunet</w:t>
        <w:tab/>
        <w:t>Verdal OK</w:t>
        <w:tab/>
        <w:t xml:space="preserve">    1.08.05 </w:t>
      </w:r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Lang:</w:t>
        <w:tab/>
        <w:t>3,7k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1. Kurt Ove Melbye</w:t>
        <w:tab/>
        <w:tab/>
        <w:t>Verdal OK</w:t>
        <w:tab/>
        <w:tab/>
        <w:t>29,43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2. Jon Arne Skrove</w:t>
        <w:tab/>
        <w:tab/>
        <w:t>Lillomarka OL</w:t>
        <w:tab/>
        <w:t>31.05</w:t>
      </w:r>
    </w:p>
    <w:p>
      <w:pPr>
        <w:pStyle w:val="Normal"/>
        <w:rPr/>
      </w:pPr>
      <w:r>
        <w:rPr>
          <w:sz w:val="40"/>
        </w:rPr>
        <w:t xml:space="preserve">  </w:t>
      </w:r>
      <w:r>
        <w:rPr>
          <w:sz w:val="40"/>
          <w:lang w:val="de-DE"/>
        </w:rPr>
        <w:t>3. Erik Frøseth</w:t>
        <w:tab/>
        <w:tab/>
        <w:tab/>
        <w:t>Verdal OK</w:t>
        <w:tab/>
        <w:tab/>
        <w:t>33,23</w:t>
      </w:r>
    </w:p>
    <w:p>
      <w:pPr>
        <w:pStyle w:val="Normal"/>
        <w:rPr/>
      </w:pPr>
      <w:r>
        <w:rPr>
          <w:sz w:val="40"/>
          <w:lang w:val="de-DE"/>
        </w:rPr>
        <w:t xml:space="preserve">  </w:t>
      </w:r>
      <w:r>
        <w:rPr>
          <w:sz w:val="40"/>
        </w:rPr>
        <w:t>4. Jørgen E Lundsaunet</w:t>
        <w:tab/>
        <w:t>Verdal OK</w:t>
        <w:tab/>
        <w:tab/>
        <w:t>33,47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5. Ole Morten Frøseth</w:t>
        <w:tab/>
        <w:t>Verdal OK</w:t>
        <w:tab/>
        <w:tab/>
        <w:t>35,29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6. Lars Børre Hallem</w:t>
        <w:tab/>
        <w:t>Verdal OK</w:t>
        <w:tab/>
        <w:tab/>
        <w:t>38,07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7. Edvin Sivertsen</w:t>
        <w:tab/>
        <w:tab/>
        <w:t>Verdal OK</w:t>
        <w:tab/>
        <w:tab/>
        <w:t>39,33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8. Vidar Skjerve</w:t>
        <w:tab/>
        <w:tab/>
        <w:t>Verdal OK</w:t>
        <w:tab/>
        <w:tab/>
        <w:t>40,42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9. Oddbjørn Brattaker</w:t>
        <w:tab/>
        <w:t>Verdal OK</w:t>
        <w:tab/>
        <w:tab/>
        <w:t>42,17       10. Svein Inge Ydse</w:t>
        <w:tab/>
        <w:tab/>
        <w:t>Verdal OK</w:t>
        <w:tab/>
        <w:tab/>
        <w:t>43,58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11. Odd Erling Jacobsen</w:t>
        <w:tab/>
        <w:t>Frol IL</w:t>
        <w:tab/>
        <w:tab/>
        <w:tab/>
        <w:t>48,26</w:t>
      </w:r>
    </w:p>
    <w:p>
      <w:pPr>
        <w:pStyle w:val="Normal"/>
        <w:rPr>
          <w:sz w:val="40"/>
        </w:rPr>
      </w:pPr>
      <w:r>
        <w:rPr>
          <w:sz w:val="40"/>
        </w:rPr>
        <w:t>12. Inge Hafstad</w:t>
        <w:tab/>
        <w:tab/>
        <w:tab/>
        <w:t>Verdal OK</w:t>
        <w:tab/>
        <w:tab/>
        <w:t>50,06</w:t>
      </w:r>
    </w:p>
    <w:p>
      <w:pPr>
        <w:pStyle w:val="Normal"/>
        <w:rPr>
          <w:sz w:val="40"/>
        </w:rPr>
      </w:pPr>
      <w:r>
        <w:rPr>
          <w:sz w:val="40"/>
        </w:rPr>
        <w:t>13. Åge Sivertsen</w:t>
        <w:tab/>
        <w:tab/>
        <w:t>Verdal OK</w:t>
        <w:tab/>
        <w:tab/>
        <w:t>50,46</w:t>
      </w:r>
    </w:p>
    <w:p>
      <w:pPr>
        <w:pStyle w:val="Normal"/>
        <w:rPr>
          <w:sz w:val="40"/>
        </w:rPr>
      </w:pPr>
      <w:r>
        <w:rPr>
          <w:sz w:val="40"/>
        </w:rPr>
        <w:t>14. Magnar Bolstad</w:t>
        <w:tab/>
        <w:tab/>
        <w:t xml:space="preserve">OK Skøynar </w:t>
        <w:tab/>
        <w:tab/>
        <w:t>52,28</w:t>
      </w:r>
    </w:p>
    <w:p>
      <w:pPr>
        <w:pStyle w:val="Normal"/>
        <w:rPr>
          <w:sz w:val="40"/>
        </w:rPr>
      </w:pPr>
      <w:r>
        <w:rPr>
          <w:sz w:val="40"/>
        </w:rPr>
        <w:t>15. Gunnar Kvaal</w:t>
        <w:tab/>
        <w:tab/>
        <w:t>Verdal OK</w:t>
        <w:tab/>
        <w:tab/>
        <w:t>53,55</w:t>
      </w:r>
    </w:p>
    <w:p>
      <w:pPr>
        <w:pStyle w:val="Normal"/>
        <w:rPr>
          <w:sz w:val="40"/>
        </w:rPr>
      </w:pPr>
      <w:r>
        <w:rPr>
          <w:sz w:val="40"/>
        </w:rPr>
        <w:t>16. Åse Kvaal</w:t>
        <w:tab/>
        <w:tab/>
        <w:tab/>
        <w:t>Verdal OK</w:t>
        <w:tab/>
        <w:t xml:space="preserve">    1.07,54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Garamond" w:hAnsi="Garamond" w:cs="Garamond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auto"/>
      <w:sz w:val="2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dteksttett">
    <w:name w:val="Bredtekst tett"/>
    <w:basedOn w:val="Normal"/>
    <w:qFormat/>
    <w:pPr>
      <w:overflowPunct w:val="false"/>
      <w:autoSpaceDE w:val="false"/>
      <w:ind w:left="340" w:hanging="0"/>
      <w:textAlignment w:val="baseline"/>
    </w:pPr>
    <w:rPr>
      <w:rFonts w:ascii="Garamond" w:hAnsi="Garamond" w:cs="Garamond"/>
      <w:szCs w:val="20"/>
    </w:rPr>
  </w:style>
  <w:style w:type="paragraph" w:styleId="Brdteksttett">
    <w:name w:val="Brødtekst tett"/>
    <w:basedOn w:val="Normal"/>
    <w:qFormat/>
    <w:pPr>
      <w:overflowPunct w:val="false"/>
      <w:autoSpaceDE w:val="false"/>
      <w:textAlignment w:val="baseline"/>
    </w:pPr>
    <w:rPr>
      <w:rFonts w:ascii="Garamond" w:hAnsi="Garamond" w:cs="Garamond"/>
      <w:szCs w:val="20"/>
    </w:rPr>
  </w:style>
  <w:style w:type="paragraph" w:styleId="Bulletttettinnrykk2">
    <w:name w:val="Bullett tett innrykk 2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ascii="Garamond" w:hAnsi="Garamond" w:cs="Garamond"/>
      <w:szCs w:val="20"/>
    </w:rPr>
  </w:style>
  <w:style w:type="paragraph" w:styleId="Innrykk2">
    <w:name w:val="Innrykk 2"/>
    <w:basedOn w:val="Normal"/>
    <w:qFormat/>
    <w:pPr>
      <w:tabs>
        <w:tab w:val="clear" w:pos="708"/>
        <w:tab w:val="left" w:pos="1276" w:leader="none"/>
        <w:tab w:val="left" w:pos="2410" w:leader="none"/>
        <w:tab w:val="left" w:pos="3544" w:leader="none"/>
        <w:tab w:val="left" w:pos="4678" w:leader="none"/>
        <w:tab w:val="left" w:pos="5812" w:leader="none"/>
        <w:tab w:val="right" w:pos="8222" w:leader="none"/>
      </w:tabs>
    </w:pPr>
    <w:rPr>
      <w:sz w:val="22"/>
      <w:szCs w:val="20"/>
    </w:rPr>
  </w:style>
  <w:style w:type="paragraph" w:styleId="Innrykkmedbokstav">
    <w:name w:val="Innrykk med bokstav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Garamond" w:hAnsi="Garamond" w:cs="Garamond"/>
      <w:szCs w:val="20"/>
    </w:rPr>
  </w:style>
  <w:style w:type="paragraph" w:styleId="Tabelloverskirft">
    <w:name w:val="Tabelloverskirft"/>
    <w:basedOn w:val="Normal"/>
    <w:qFormat/>
    <w:pPr>
      <w:shd w:fill="E0E0E0" w:val="clear"/>
      <w:overflowPunct w:val="false"/>
      <w:autoSpaceDE w:val="false"/>
      <w:spacing w:before="120" w:after="0"/>
      <w:textAlignment w:val="baseline"/>
    </w:pPr>
    <w:rPr>
      <w:rFonts w:ascii="Garamond" w:hAnsi="Garamond" w:cs="Garamond"/>
      <w:b/>
      <w:szCs w:val="20"/>
    </w:rPr>
  </w:style>
  <w:style w:type="paragraph" w:styleId="Tabelloverskrift">
    <w:name w:val="Tabelloverskrift"/>
    <w:basedOn w:val="Normal"/>
    <w:qFormat/>
    <w:pPr>
      <w:shd w:fill="E0E0E0" w:val="clear"/>
      <w:overflowPunct w:val="false"/>
      <w:autoSpaceDE w:val="false"/>
      <w:spacing w:before="240" w:after="0"/>
      <w:textAlignment w:val="baseline"/>
    </w:pPr>
    <w:rPr>
      <w:rFonts w:ascii="Garamond" w:hAnsi="Garamond" w:cs="Garamond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9:01:00Z</dcterms:created>
  <dc:creator>Edvin Sivertsen</dc:creator>
  <dc:description/>
  <dc:language>en-US</dc:language>
  <cp:lastModifiedBy>Edvin Sivertsen</cp:lastModifiedBy>
  <dcterms:modified xsi:type="dcterms:W3CDTF">2006-04-15T19:39:00Z</dcterms:modified>
  <cp:revision>1</cp:revision>
  <dc:subject/>
  <dc:title/>
</cp:coreProperties>
</file>