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øndag 7.okt arrangerte Verdal O-klubb sesongens siste løp. </w:t>
      </w:r>
    </w:p>
    <w:p>
      <w:pPr>
        <w:pStyle w:val="Normal"/>
        <w:rPr/>
      </w:pPr>
      <w:r>
        <w:rPr>
          <w:rFonts w:cs="Arial" w:ascii="Arial" w:hAnsi="Arial"/>
        </w:rPr>
        <w:t xml:space="preserve">Da var det rankingfinale i Ramsåsen. Denne finalen er alltid for hardhausene, for da er løypene ekstra lange! Men med brukbar temperatur- oppholdsvær og glimt av høstsola var det 25 løpere i alle aldre som la u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ult og  rødt høstløv i skogen, gjør at de orange og hvite postflaggene kan være vanskelig å se i den lave høstsola, så noen bommer ble det som vanlig, men de fleste fant fram, uten å  ha sett verken bjørn eller ulv der oppe!!</w:t>
      </w:r>
    </w:p>
    <w:p>
      <w:pPr>
        <w:pStyle w:val="Normal"/>
        <w:rPr/>
      </w:pPr>
      <w:r>
        <w:rPr>
          <w:rFonts w:cs="Arial" w:ascii="Arial" w:hAnsi="Arial"/>
        </w:rPr>
        <w:t xml:space="preserve">I langløypa var det ikke uventet at Anton Bjartnes trakk det lengste strået, med erfarne Vidar Skjerve som nr 2. Men bare vent, ungdommene blir snart vanskelig å hamle opp med, for Ketil Okkenhaug og Jon Sivertsen er ikke langt bak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8km løypa er det ”gamlekara” som dominerer, her med Arne Okkenhaug som suveren ene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d forskjellige veivalg i skogen,  fikk vi også se løpere passere på samlingsplass, og her var det endog noen som tok seg tid til en rask kaffekopp da de passer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 skulle gjerne sett flere rekrutter i skogen, men de som var med kom seg stort sett igjennom løypa si med glan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fin sesongavslutning i det bratte terrenget blant grottene i Ramsås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ultater o-løp rankingfinale -ultralang i Ramsåsen den 07.okt.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ybegynnerløyp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rid Vehus Skjer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edrik Vehus Skjer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tin Vehus skjer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ne Eline Vehus Skjer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km løyp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Ann Sissel Vehus Skjerve</w:t>
        <w:tab/>
        <w:tab/>
        <w:t>54,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Odd Holden</w:t>
        <w:tab/>
        <w:tab/>
        <w:tab/>
        <w:tab/>
        <w:t>1.04.4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Gunhild Bredesen</w:t>
        <w:tab/>
        <w:tab/>
        <w:tab/>
        <w:t>1.07.5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Johannes Sollid</w:t>
        <w:tab/>
        <w:tab/>
        <w:tab/>
        <w:tab/>
        <w:t>1.12.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Severin Lyngstad</w:t>
        <w:tab/>
        <w:tab/>
        <w:tab/>
        <w:tab/>
        <w:t>1.19.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Ingrid Okkenhaug</w:t>
        <w:tab/>
        <w:tab/>
        <w:tab/>
        <w:t>1.19.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km løyp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Arne Okkenhaug</w:t>
        <w:tab/>
        <w:tab/>
        <w:tab/>
        <w:tab/>
        <w:t>1.16.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Edvin Sivertsen</w:t>
        <w:tab/>
        <w:tab/>
        <w:tab/>
        <w:tab/>
        <w:t>1.30.05</w:t>
      </w:r>
    </w:p>
    <w:p>
      <w:pPr>
        <w:pStyle w:val="Normal"/>
        <w:rPr/>
      </w:pPr>
      <w:r>
        <w:rPr>
          <w:rFonts w:cs="Arial" w:ascii="Arial" w:hAnsi="Arial"/>
        </w:rPr>
        <w:t>3. Morten Sveberg</w:t>
        <w:tab/>
        <w:tab/>
        <w:tab/>
        <w:tab/>
        <w:t>1.34.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Sverre Kristoffersen</w:t>
        <w:tab/>
        <w:tab/>
        <w:tab/>
        <w:t>1.52.5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Inge Hafstad</w:t>
        <w:tab/>
        <w:tab/>
        <w:tab/>
        <w:tab/>
        <w:t>1.57.5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Dag Høvde</w:t>
        <w:tab/>
        <w:tab/>
        <w:tab/>
        <w:tab/>
        <w:t>2.01.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Oddbjørn Brattaker</w:t>
        <w:tab/>
        <w:tab/>
        <w:tab/>
        <w:t>2.13.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Gunnar Kvaal</w:t>
        <w:tab/>
        <w:tab/>
        <w:tab/>
        <w:tab/>
        <w:t>2.14.4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Svein Arnt Eklo</w:t>
        <w:tab/>
        <w:tab/>
        <w:tab/>
        <w:tab/>
        <w:t>2.17.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km løyp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Anton Bjartnes</w:t>
        <w:tab/>
        <w:tab/>
        <w:tab/>
        <w:tab/>
        <w:t>1.27.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Vidar Skjerve</w:t>
        <w:tab/>
        <w:tab/>
        <w:tab/>
        <w:tab/>
        <w:t>1.38.5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Ketil Okkenhaug</w:t>
        <w:tab/>
        <w:tab/>
        <w:tab/>
        <w:tab/>
        <w:t>1.46.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Jon Sivertsen</w:t>
        <w:tab/>
        <w:tab/>
        <w:tab/>
        <w:tab/>
        <w:t>1.47.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19:20:00Z</dcterms:created>
  <dc:creator>Bruker</dc:creator>
  <dc:description/>
  <cp:keywords/>
  <dc:language>en-US</dc:language>
  <cp:lastModifiedBy>Ole Morten Frøseth</cp:lastModifiedBy>
  <dcterms:modified xsi:type="dcterms:W3CDTF">2007-10-07T19:20:00Z</dcterms:modified>
  <cp:revision>2</cp:revision>
  <dc:subject/>
  <dc:title>Søndag 7</dc:title>
</cp:coreProperties>
</file>