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 xml:space="preserve">Resultater sprint-treningsløp/ranking 16. mai 2007-05-18 </w:t>
      </w:r>
    </w:p>
    <w:p>
      <w:pPr>
        <w:pStyle w:val="Normal"/>
        <w:rPr>
          <w:lang w:val="nb-NO"/>
        </w:rPr>
      </w:pPr>
      <w:r>
        <w:rPr>
          <w:lang w:val="nb-NO"/>
        </w:rPr>
        <w:t>Stiklestad</w:t>
      </w:r>
    </w:p>
    <w:p>
      <w:pPr>
        <w:pStyle w:val="Normal"/>
        <w:rPr>
          <w:lang w:val="nb-NO"/>
        </w:rPr>
      </w:pPr>
      <w:r>
        <w:rPr>
          <w:lang w:val="nb-NO"/>
        </w:rPr>
        <w:t>Arrangør: Kari Bugge, Kristian Midth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Nybegynnere, 1.1 km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Sigrid Hallem Solum</w:t>
        <w:tab/>
        <w:t>5447</w:t>
        <w:tab/>
        <w:tab/>
        <w:t>VOK (løp en gang til med ny brikke)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Sigrid Skjerve</w:t>
        <w:tab/>
        <w:tab/>
        <w:t>63722</w:t>
        <w:tab/>
        <w:tab/>
        <w:t>VOK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Marie Lian</w:t>
        <w:tab/>
        <w:tab/>
        <w:t>5455</w:t>
        <w:tab/>
        <w:tab/>
        <w:t>VOK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Mia Larsen Sveberg</w:t>
        <w:tab/>
        <w:t>5453</w:t>
        <w:tab/>
        <w:tab/>
        <w:t>V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Kort løype, 2.1 km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ss</w:t>
        <w:tab/>
        <w:t>Navn</w:t>
        <w:tab/>
        <w:tab/>
        <w:tab/>
        <w:t>Brikke</w:t>
        <w:tab/>
        <w:tab/>
        <w:t>Klubb</w:t>
        <w:tab/>
        <w:tab/>
        <w:t>Tid</w:t>
        <w:tab/>
        <w:t>Komm.</w:t>
      </w:r>
    </w:p>
    <w:p>
      <w:pPr>
        <w:pStyle w:val="Normal"/>
        <w:rPr>
          <w:lang w:val="nb-NO"/>
        </w:rPr>
      </w:pPr>
      <w:r>
        <w:rPr>
          <w:lang w:val="nb-NO"/>
        </w:rPr>
        <w:t>1</w:t>
        <w:tab/>
        <w:t>Per Marius Skrove</w:t>
        <w:tab/>
        <w:t>69287</w:t>
        <w:tab/>
        <w:tab/>
        <w:t>VOK</w:t>
        <w:tab/>
        <w:tab/>
        <w:t>15.15</w:t>
      </w:r>
    </w:p>
    <w:p>
      <w:pPr>
        <w:pStyle w:val="Normal"/>
        <w:rPr>
          <w:lang w:val="nb-NO"/>
        </w:rPr>
      </w:pPr>
      <w:r>
        <w:rPr>
          <w:lang w:val="nb-NO"/>
        </w:rPr>
        <w:t>2</w:t>
        <w:tab/>
        <w:t>Ann Sisselo Vehus</w:t>
        <w:tab/>
        <w:t>63722</w:t>
        <w:tab/>
        <w:tab/>
        <w:t>VOK</w:t>
        <w:tab/>
        <w:tab/>
        <w:t>15.21</w:t>
      </w:r>
    </w:p>
    <w:p>
      <w:pPr>
        <w:pStyle w:val="Normal"/>
        <w:rPr>
          <w:lang w:val="nb-NO"/>
        </w:rPr>
      </w:pPr>
      <w:r>
        <w:rPr>
          <w:lang w:val="nb-NO"/>
        </w:rPr>
        <w:t>3</w:t>
        <w:tab/>
        <w:t>Ingunn Hallem Solum</w:t>
        <w:tab/>
        <w:t>5454</w:t>
        <w:tab/>
        <w:tab/>
        <w:t>VOK</w:t>
        <w:tab/>
        <w:tab/>
        <w:t>16.4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 </w:t>
        <w:tab/>
        <w:t>Ingrid Okkenhaug</w:t>
        <w:tab/>
        <w:tab/>
        <w:tab/>
        <w:t>VOK</w:t>
        <w:tab/>
        <w:tab/>
        <w:t>19.21</w:t>
      </w:r>
    </w:p>
    <w:p>
      <w:pPr>
        <w:pStyle w:val="Normal"/>
        <w:rPr>
          <w:lang w:val="nb-NO"/>
        </w:rPr>
      </w:pPr>
      <w:r>
        <w:rPr>
          <w:lang w:val="nb-NO"/>
        </w:rPr>
        <w:t>5</w:t>
        <w:tab/>
        <w:t>Ådne S Bredesen</w:t>
        <w:tab/>
        <w:t>108080</w:t>
        <w:tab/>
        <w:t>VOK</w:t>
        <w:tab/>
        <w:tab/>
        <w:t>20.38</w:t>
      </w:r>
    </w:p>
    <w:p>
      <w:pPr>
        <w:pStyle w:val="Normal"/>
        <w:rPr>
          <w:lang w:val="nb-NO"/>
        </w:rPr>
      </w:pPr>
      <w:r>
        <w:rPr>
          <w:lang w:val="nb-NO"/>
        </w:rPr>
        <w:t>6</w:t>
        <w:tab/>
        <w:t>Severin S Lyngstad</w:t>
        <w:tab/>
        <w:t>118354</w:t>
        <w:tab/>
        <w:t>VOK</w:t>
        <w:tab/>
        <w:tab/>
        <w:t>33.47</w:t>
      </w:r>
    </w:p>
    <w:p>
      <w:pPr>
        <w:pStyle w:val="Normal"/>
        <w:rPr>
          <w:lang w:val="nb-NO"/>
        </w:rPr>
      </w:pPr>
      <w:r>
        <w:rPr>
          <w:lang w:val="nb-NO"/>
        </w:rPr>
        <w:t>7</w:t>
        <w:tab/>
        <w:t>Sigve E Lundsaunet</w:t>
        <w:tab/>
        <w:t>118354</w:t>
        <w:tab/>
        <w:t>VOK</w:t>
        <w:tab/>
        <w:tab/>
        <w:t>45.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Lang løype, 2.7 km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</w:t>
        <w:tab/>
        <w:t>Jon Sivertsen</w:t>
        <w:tab/>
        <w:tab/>
        <w:t>91577</w:t>
        <w:tab/>
        <w:tab/>
        <w:t>VOK</w:t>
        <w:tab/>
        <w:tab/>
        <w:t>14.13</w:t>
      </w:r>
    </w:p>
    <w:p>
      <w:pPr>
        <w:pStyle w:val="Normal"/>
        <w:rPr>
          <w:lang w:val="nb-NO"/>
        </w:rPr>
      </w:pPr>
      <w:r>
        <w:rPr>
          <w:lang w:val="nb-NO"/>
        </w:rPr>
        <w:t>2</w:t>
        <w:tab/>
        <w:t>Kurt Ove Melbye</w:t>
        <w:tab/>
        <w:t>87539</w:t>
        <w:tab/>
        <w:tab/>
        <w:t>VOK</w:t>
        <w:tab/>
        <w:tab/>
        <w:t>15.15</w:t>
      </w:r>
    </w:p>
    <w:p>
      <w:pPr>
        <w:pStyle w:val="Normal"/>
        <w:rPr>
          <w:lang w:val="nb-NO"/>
        </w:rPr>
      </w:pPr>
      <w:r>
        <w:rPr>
          <w:lang w:val="nb-NO"/>
        </w:rPr>
        <w:t>3</w:t>
        <w:tab/>
        <w:t>Kjetil Okkenhaug</w:t>
        <w:tab/>
        <w:t>63716</w:t>
        <w:tab/>
        <w:tab/>
        <w:t>VOK</w:t>
        <w:tab/>
        <w:tab/>
        <w:t>15.21</w:t>
      </w:r>
    </w:p>
    <w:p>
      <w:pPr>
        <w:pStyle w:val="Normal"/>
        <w:rPr>
          <w:lang w:val="nb-NO"/>
        </w:rPr>
      </w:pPr>
      <w:r>
        <w:rPr>
          <w:lang w:val="nb-NO"/>
        </w:rPr>
        <w:t>3</w:t>
        <w:tab/>
        <w:t>Arne Okkenhaug</w:t>
        <w:tab/>
        <w:t>80117</w:t>
        <w:tab/>
        <w:tab/>
        <w:t>VOK</w:t>
        <w:tab/>
        <w:tab/>
        <w:t>15.21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5</w:t>
        <w:tab/>
        <w:t>Vidar Skjerve</w:t>
        <w:tab/>
        <w:tab/>
        <w:t>400889</w:t>
        <w:tab/>
        <w:t>VOK</w:t>
        <w:tab/>
        <w:tab/>
        <w:t>15.29</w:t>
      </w:r>
    </w:p>
    <w:p>
      <w:pPr>
        <w:pStyle w:val="Normal"/>
        <w:rPr>
          <w:lang w:val="nb-NO"/>
        </w:rPr>
      </w:pPr>
      <w:r>
        <w:rPr>
          <w:lang w:val="nb-NO"/>
        </w:rPr>
        <w:t>6</w:t>
        <w:tab/>
        <w:t>Erik Frøseth</w:t>
        <w:tab/>
        <w:tab/>
        <w:t>63724</w:t>
        <w:tab/>
        <w:tab/>
        <w:t>VOK</w:t>
        <w:tab/>
        <w:tab/>
        <w:t>18.03</w:t>
      </w:r>
    </w:p>
    <w:p>
      <w:pPr>
        <w:pStyle w:val="Normal"/>
        <w:rPr>
          <w:lang w:val="nb-NO"/>
        </w:rPr>
      </w:pPr>
      <w:r>
        <w:rPr>
          <w:lang w:val="nb-NO"/>
        </w:rPr>
        <w:t>7</w:t>
        <w:tab/>
        <w:t>Svein Inge Ydse</w:t>
        <w:tab/>
        <w:t>80818</w:t>
        <w:tab/>
        <w:tab/>
        <w:t>VOK</w:t>
        <w:tab/>
        <w:tab/>
        <w:t>18.14</w:t>
      </w:r>
    </w:p>
    <w:p>
      <w:pPr>
        <w:pStyle w:val="Normal"/>
        <w:rPr>
          <w:lang w:val="nb-NO"/>
        </w:rPr>
      </w:pPr>
      <w:r>
        <w:rPr>
          <w:lang w:val="nb-NO"/>
        </w:rPr>
        <w:t>8</w:t>
        <w:tab/>
        <w:t>Jørgen Lundsaunet</w:t>
        <w:tab/>
        <w:t>80123</w:t>
        <w:tab/>
        <w:tab/>
        <w:t>VOK</w:t>
        <w:tab/>
        <w:tab/>
        <w:t>19.06</w:t>
      </w:r>
    </w:p>
    <w:p>
      <w:pPr>
        <w:pStyle w:val="Normal"/>
        <w:rPr>
          <w:lang w:val="nb-NO"/>
        </w:rPr>
      </w:pPr>
      <w:r>
        <w:rPr>
          <w:lang w:val="nb-NO"/>
        </w:rPr>
        <w:t>9</w:t>
        <w:tab/>
        <w:t>Edvin Sivertsen</w:t>
        <w:tab/>
        <w:t>91617</w:t>
        <w:tab/>
        <w:tab/>
        <w:t>VOK</w:t>
        <w:tab/>
        <w:tab/>
        <w:t>19.27</w:t>
      </w:r>
    </w:p>
    <w:p>
      <w:pPr>
        <w:pStyle w:val="Normal"/>
        <w:rPr>
          <w:lang w:val="nb-NO"/>
        </w:rPr>
      </w:pPr>
      <w:r>
        <w:rPr>
          <w:lang w:val="nb-NO"/>
        </w:rPr>
        <w:t>10</w:t>
        <w:tab/>
        <w:t>Svein Holberg</w:t>
        <w:tab/>
        <w:tab/>
        <w:t>71579</w:t>
        <w:tab/>
        <w:tab/>
        <w:t>Skøynar</w:t>
        <w:tab/>
        <w:t>20.00</w:t>
      </w:r>
    </w:p>
    <w:p>
      <w:pPr>
        <w:pStyle w:val="Normal"/>
        <w:rPr>
          <w:lang w:val="nb-NO"/>
        </w:rPr>
      </w:pPr>
      <w:r>
        <w:rPr>
          <w:lang w:val="nb-NO"/>
        </w:rPr>
        <w:t>11</w:t>
        <w:tab/>
        <w:t>Sverre Kristoffersen</w:t>
        <w:tab/>
        <w:tab/>
        <w:tab/>
        <w:t>VOK</w:t>
        <w:tab/>
        <w:tab/>
        <w:t>23.50</w:t>
      </w:r>
    </w:p>
    <w:p>
      <w:pPr>
        <w:pStyle w:val="Normal"/>
        <w:rPr>
          <w:lang w:val="nb-NO"/>
        </w:rPr>
      </w:pPr>
      <w:r>
        <w:rPr>
          <w:lang w:val="nb-NO"/>
        </w:rPr>
        <w:t>12</w:t>
        <w:tab/>
        <w:t>Alf Dagfinn Ringstad</w:t>
        <w:tab/>
        <w:t>89856</w:t>
        <w:tab/>
        <w:tab/>
        <w:t>Skøynar</w:t>
        <w:tab/>
        <w:t>24.37</w:t>
      </w:r>
    </w:p>
    <w:p>
      <w:pPr>
        <w:pStyle w:val="Normal"/>
        <w:rPr>
          <w:lang w:val="nb-NO"/>
        </w:rPr>
      </w:pPr>
      <w:r>
        <w:rPr>
          <w:lang w:val="nb-NO"/>
        </w:rPr>
        <w:t>13</w:t>
        <w:tab/>
        <w:t>Line Okkenhaug</w:t>
        <w:tab/>
        <w:t>5854</w:t>
        <w:tab/>
        <w:tab/>
        <w:t>VOK</w:t>
        <w:tab/>
        <w:tab/>
        <w:t>25.18</w:t>
      </w:r>
    </w:p>
    <w:p>
      <w:pPr>
        <w:pStyle w:val="Normal"/>
        <w:rPr>
          <w:lang w:val="nb-NO"/>
        </w:rPr>
      </w:pPr>
      <w:r>
        <w:rPr>
          <w:lang w:val="nb-NO"/>
        </w:rPr>
        <w:t>14</w:t>
        <w:tab/>
        <w:t>Gunhild Bredesen</w:t>
        <w:tab/>
        <w:t>109346</w:t>
        <w:tab/>
        <w:t>VOK</w:t>
        <w:tab/>
        <w:tab/>
        <w:t>27.40</w:t>
      </w:r>
    </w:p>
    <w:p>
      <w:pPr>
        <w:pStyle w:val="Normal"/>
        <w:rPr>
          <w:lang w:val="nb-NO"/>
        </w:rPr>
      </w:pPr>
      <w:r>
        <w:rPr>
          <w:lang w:val="nb-NO"/>
        </w:rPr>
        <w:t>15</w:t>
        <w:tab/>
        <w:t>Oddbjørn Brattaker</w:t>
        <w:tab/>
        <w:t>91609</w:t>
        <w:tab/>
        <w:tab/>
        <w:t>VOK</w:t>
        <w:tab/>
        <w:tab/>
        <w:t>28.1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var Larsen Sveberg</w:t>
        <w:tab/>
        <w:t>80816</w:t>
        <w:tab/>
        <w:tab/>
        <w:t>VOK</w:t>
        <w:tab/>
        <w:tab/>
        <w:tab/>
        <w:t>BRUTT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Stig Rune Holberg</w:t>
        <w:tab/>
        <w:t>89872</w:t>
        <w:tab/>
        <w:tab/>
        <w:t>Skøynar</w:t>
        <w:tab/>
        <w:t>15.33</w:t>
        <w:tab/>
        <w:t>DISK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Mona Veie Ringstad</w:t>
        <w:tab/>
        <w:t>89858</w:t>
        <w:tab/>
        <w:tab/>
        <w:t>Skøynar</w:t>
        <w:tab/>
        <w:t>23.57</w:t>
        <w:tab/>
        <w:t>DISK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Tore Lundsaunet</w:t>
        <w:tab/>
        <w:t>91584</w:t>
        <w:tab/>
        <w:tab/>
        <w:t>VOK</w:t>
        <w:tab/>
        <w:tab/>
        <w:t>25.01</w:t>
        <w:tab/>
        <w:t>DIS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0:00Z</dcterms:created>
  <dc:creator>DMF</dc:creator>
  <dc:description/>
  <cp:keywords/>
  <dc:language>en-US</dc:language>
  <cp:lastModifiedBy>Ole Morten Frøseth</cp:lastModifiedBy>
  <dcterms:modified xsi:type="dcterms:W3CDTF">2007-05-18T09:20:00Z</dcterms:modified>
  <cp:revision>2</cp:revision>
  <dc:subject/>
  <dc:title>Resultater sprint-treningsløp/ranking 16</dc:title>
</cp:coreProperties>
</file>