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ultat er fra SPRINT – O-løp på Ørin 9.april 200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ton Bjartnes</w:t>
        <w:tab/>
        <w:tab/>
        <w:t>17,4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n Sivertsen</w:t>
        <w:tab/>
        <w:tab/>
        <w:tab/>
        <w:t>17,4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urt Ove Melby</w:t>
        <w:tab/>
        <w:tab/>
        <w:t>18,4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jetil Okkenhaug</w:t>
        <w:tab/>
        <w:tab/>
        <w:t>20,2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an Erik Grønn</w:t>
        <w:tab/>
        <w:tab/>
        <w:t>21,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ørgen Lundsaunet</w:t>
        <w:tab/>
        <w:tab/>
        <w:t>21,5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igurd Hynne</w:t>
        <w:tab/>
        <w:tab/>
        <w:tab/>
        <w:t>22,5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ig Rune Holberg</w:t>
        <w:tab/>
        <w:tab/>
        <w:t>24,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ul Sirum</w:t>
        <w:tab/>
        <w:tab/>
        <w:tab/>
        <w:t>23,5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ga Sirum</w:t>
        <w:tab/>
        <w:tab/>
        <w:tab/>
        <w:t>24,0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le Morten Frøseth</w:t>
        <w:tab/>
        <w:tab/>
        <w:t>25,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ius Enes</w:t>
        <w:tab/>
        <w:tab/>
        <w:tab/>
        <w:t>25,2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vein Inge Ydse</w:t>
        <w:tab/>
        <w:tab/>
        <w:t>26,3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orbjørn Sirum</w:t>
        <w:tab/>
        <w:tab/>
        <w:t>27,2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jell Lundsaunet</w:t>
        <w:tab/>
        <w:tab/>
        <w:t>27,5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ne Weie Ringstad</w:t>
        <w:tab/>
        <w:tab/>
        <w:t>28,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e Kjerstine Sandstad</w:t>
        <w:tab/>
        <w:t>29,0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unnar Kvaal</w:t>
        <w:tab/>
        <w:tab/>
        <w:tab/>
        <w:t>30,5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rten Sveberg</w:t>
        <w:tab/>
        <w:tab/>
        <w:t>31,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dvin Sivertsen</w:t>
        <w:tab/>
        <w:tab/>
        <w:t>33,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gnar Bolstad</w:t>
        <w:tab/>
        <w:tab/>
        <w:t>33,2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ddbjørn Brattaker</w:t>
        <w:tab/>
        <w:tab/>
        <w:t>33,4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rl Arne Melby</w:t>
        <w:tab/>
        <w:tab/>
        <w:t>34,3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var Bolstad</w:t>
        <w:tab/>
        <w:tab/>
        <w:tab/>
        <w:t>35,2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ristian Midthjell</w:t>
        <w:tab/>
        <w:tab/>
        <w:t>35,4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ridjof Sandstad</w:t>
        <w:tab/>
        <w:tab/>
        <w:t>35,5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es Sollid</w:t>
        <w:tab/>
        <w:tab/>
        <w:t>39,3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ri Melby</w:t>
        <w:tab/>
        <w:tab/>
        <w:tab/>
        <w:t>40,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andi Haugskott</w:t>
        <w:tab/>
        <w:tab/>
        <w:t>43.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rete Brattaker</w:t>
        <w:tab/>
        <w:tab/>
        <w:t>53,5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ri Sollid</w:t>
        <w:tab/>
        <w:tab/>
        <w:tab/>
        <w:t>60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Nybegynnere</w:t>
      </w:r>
    </w:p>
    <w:p>
      <w:pPr>
        <w:pStyle w:val="Normal"/>
        <w:rPr/>
      </w:pPr>
      <w:r>
        <w:rPr/>
        <w:tab/>
        <w:t>Vetle Hafstad</w:t>
      </w:r>
    </w:p>
    <w:p>
      <w:pPr>
        <w:pStyle w:val="Normal"/>
        <w:rPr/>
      </w:pPr>
      <w:r>
        <w:rPr/>
        <w:tab/>
        <w:t>Eirin Valstad Bruvold</w:t>
      </w:r>
    </w:p>
    <w:p>
      <w:pPr>
        <w:pStyle w:val="Normal"/>
        <w:rPr/>
      </w:pPr>
      <w:r>
        <w:rPr/>
        <w:tab/>
        <w:t>Sigve Lundsaunet</w:t>
      </w:r>
    </w:p>
    <w:p>
      <w:pPr>
        <w:pStyle w:val="Normal"/>
        <w:rPr/>
      </w:pPr>
      <w:r>
        <w:rPr/>
        <w:tab/>
        <w:t>Torje Norstrø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8:20Z</dcterms:created>
  <dc:creator>Dag Høvde</dc:creator>
  <dc:description/>
  <dc:language>en-US</dc:language>
  <cp:lastModifiedBy>Dag Høvde</cp:lastModifiedBy>
  <cp:lastPrinted>2008-04-10T09:26:00Z</cp:lastPrinted>
  <dcterms:modified xsi:type="dcterms:W3CDTF">2008-04-10T07:27:43Z</dcterms:modified>
  <cp:revision>3</cp:revision>
  <dc:subject/>
  <dc:title/>
</cp:coreProperties>
</file>