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9"/>
        <w:gridCol w:w="1454"/>
        <w:gridCol w:w="49"/>
        <w:gridCol w:w="975"/>
        <w:gridCol w:w="963"/>
        <w:gridCol w:w="953"/>
        <w:gridCol w:w="953"/>
        <w:gridCol w:w="953"/>
        <w:gridCol w:w="956"/>
      </w:tblGrid>
      <w:tr>
        <w:trPr>
          <w:trHeight w:val="255" w:hRule="atLeast"/>
        </w:trPr>
        <w:tc>
          <w:tcPr>
            <w:tcW w:w="3847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Følgende deltok på N-løypa (1 km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an Holden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a Holden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ger Holden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omas Berg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grid Berg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ne Myhre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en Green Enes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edrik Vehus Skjerve</w:t>
            </w:r>
          </w:p>
        </w:tc>
        <w:tc>
          <w:tcPr>
            <w:tcW w:w="5802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in Vehus Skjerve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grid Vehus Skjerve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drian Green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e Hennissen Hermann</w:t>
            </w:r>
          </w:p>
        </w:tc>
        <w:tc>
          <w:tcPr>
            <w:tcW w:w="5802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ro Hennissen Hermann</w:t>
            </w:r>
          </w:p>
        </w:tc>
        <w:tc>
          <w:tcPr>
            <w:tcW w:w="5802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e Fornes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ve Hennissen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r Olsen</w:t>
            </w:r>
          </w:p>
        </w:tc>
        <w:tc>
          <w:tcPr>
            <w:tcW w:w="7305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nica Nordli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irik Lund</w:t>
            </w:r>
          </w:p>
        </w:tc>
        <w:tc>
          <w:tcPr>
            <w:tcW w:w="7305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in Lund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ndre Lund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a Sveberg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ål Sveberg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e Sveberg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e Sveberg</w:t>
            </w:r>
          </w:p>
        </w:tc>
        <w:tc>
          <w:tcPr>
            <w:tcW w:w="7256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dar Bakken m/fam startet, men navna ble ikke oppskrevet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Følgende løpere deltok i trimløypa (2 km)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vn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d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ikkenummer</w:t>
            </w:r>
          </w:p>
        </w:tc>
        <w:tc>
          <w:tcPr>
            <w:tcW w:w="3815" w:type="dxa"/>
            <w:gridSpan w:val="4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edrik Halle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.5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400890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n Sissel Vehu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.4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63722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grid Okkenhau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.00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34228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gfinn En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.00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29438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verin Lyngsta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.56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20818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nnar Kvaa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.4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124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i Melby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.00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60718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gve Lundsaune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.25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8354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annes Sol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.0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?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din eklo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.5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8359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Vegar Kalgår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.2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29436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Gøran Kalgår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.25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29471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nas Vik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.56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819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thrine Torhu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.5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8357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Odd Hold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.48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60864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vein Arnt E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.2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70965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rle Olav E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ltatt</w:t>
            </w:r>
          </w:p>
        </w:tc>
        <w:tc>
          <w:tcPr>
            <w:tcW w:w="5802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rald Herman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ltatt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29434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i Bugg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ltatt</w:t>
            </w:r>
          </w:p>
        </w:tc>
        <w:tc>
          <w:tcPr>
            <w:tcW w:w="5802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Følgende løpere deltok på 4 km løypa </w:t>
            </w:r>
          </w:p>
        </w:tc>
        <w:tc>
          <w:tcPr>
            <w:tcW w:w="5753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ton Bjartn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.0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8351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jetil Okkenhau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.35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63716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n Siverts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.5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1577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urt Ove Melby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.2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7539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dar Skjerv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.5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400889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r Ove Halle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.2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09351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Kvaa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.1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119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us En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.18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1580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vein Inge Yds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.33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812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g Joar Lu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.4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1621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arl Arne Melby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.5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8356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ig Vik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.16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126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jell Lundsaune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.25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122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rten Sveber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.2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1578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e Morten Frøseth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.1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63715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ge Hafsta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.0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8352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g Høvd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.10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1606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istian Midthjel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8.3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120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nhild Bredes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.03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09346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ne Okkenhau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ltatt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80117</w:t>
            </w:r>
          </w:p>
        </w:tc>
        <w:tc>
          <w:tcPr>
            <w:tcW w:w="4778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50:11Z</dcterms:created>
  <dc:creator>Ole M Frøseth</dc:creator>
  <dc:description/>
  <dc:language>en-US</dc:language>
  <cp:lastModifiedBy/>
  <cp:revision>0</cp:revision>
  <dc:subject/>
  <dc:title/>
</cp:coreProperties>
</file>