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Resultatliste Vok – karusell   20- 08 2008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ybegynnerløype</w:t>
      </w:r>
    </w:p>
    <w:p>
      <w:pPr>
        <w:pStyle w:val="Normal"/>
        <w:rPr/>
      </w:pPr>
      <w:r>
        <w:rPr/>
        <w:tab/>
        <w:t>Maren Grande</w:t>
      </w:r>
    </w:p>
    <w:p>
      <w:pPr>
        <w:pStyle w:val="Normal"/>
        <w:rPr/>
      </w:pPr>
      <w:r>
        <w:rPr/>
        <w:tab/>
        <w:t>Martin Grande</w:t>
      </w:r>
    </w:p>
    <w:p>
      <w:pPr>
        <w:pStyle w:val="Normal"/>
        <w:rPr/>
      </w:pPr>
      <w:r>
        <w:rPr/>
        <w:tab/>
        <w:t>Maren Enes</w:t>
      </w:r>
    </w:p>
    <w:p>
      <w:pPr>
        <w:pStyle w:val="Normal"/>
        <w:rPr/>
      </w:pPr>
      <w:r>
        <w:rPr/>
        <w:tab/>
        <w:t>Sofie Hallem</w:t>
      </w:r>
    </w:p>
    <w:p>
      <w:pPr>
        <w:pStyle w:val="Normal"/>
        <w:rPr/>
      </w:pPr>
      <w:r>
        <w:rPr/>
        <w:tab/>
        <w:t>Eirin Bruvold</w:t>
      </w:r>
    </w:p>
    <w:p>
      <w:pPr>
        <w:pStyle w:val="Normal"/>
        <w:rPr/>
      </w:pPr>
      <w:r>
        <w:rPr/>
        <w:tab/>
        <w:t>Vilde B hafstad</w:t>
      </w:r>
    </w:p>
    <w:p>
      <w:pPr>
        <w:pStyle w:val="Normal"/>
        <w:rPr/>
      </w:pPr>
      <w:r>
        <w:rPr/>
        <w:tab/>
        <w:t>Fredrik Skjerve</w:t>
      </w:r>
    </w:p>
    <w:p>
      <w:pPr>
        <w:pStyle w:val="Normal"/>
        <w:rPr/>
      </w:pPr>
      <w:r>
        <w:rPr/>
        <w:tab/>
        <w:t>Martin Skjerve</w:t>
      </w:r>
    </w:p>
    <w:p>
      <w:pPr>
        <w:pStyle w:val="Normal"/>
        <w:rPr/>
      </w:pPr>
      <w:r>
        <w:rPr/>
        <w:tab/>
        <w:t>Anne Eline Skjer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u w:val="single"/>
        </w:rPr>
        <w:t>2 Km fellessta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 xml:space="preserve"> </w:t>
      </w:r>
      <w:r>
        <w:rPr/>
        <w:t>Ann Sissel Vehus</w:t>
        <w:tab/>
        <w:tab/>
        <w:tab/>
        <w:t>23.0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Severin Slottemo Lyngstad</w:t>
        <w:tab/>
        <w:tab/>
        <w:t>27.4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Ingrid Okkenhaug</w:t>
        <w:tab/>
        <w:tab/>
        <w:tab/>
        <w:t>27.4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Kari Melby</w:t>
        <w:tab/>
        <w:tab/>
        <w:tab/>
        <w:tab/>
        <w:t>28.5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Åse Kvaal</w:t>
        <w:tab/>
        <w:tab/>
        <w:tab/>
        <w:tab/>
        <w:t>34.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Katrine Torhus</w:t>
        <w:tab/>
        <w:tab/>
        <w:tab/>
        <w:t>36.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Ådne Bredesen</w:t>
        <w:tab/>
        <w:tab/>
        <w:tab/>
        <w:t>38.4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Eli Kristoffersen</w:t>
        <w:tab/>
        <w:tab/>
        <w:tab/>
        <w:t>38.5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Grethe Brattaker</w:t>
        <w:tab/>
        <w:tab/>
        <w:tab/>
        <w:t>43.44</w:t>
      </w:r>
    </w:p>
    <w:p>
      <w:pPr>
        <w:pStyle w:val="Normal"/>
        <w:ind w:left="720" w:right="0" w:hanging="0"/>
        <w:rPr/>
      </w:pPr>
      <w:r>
        <w:rPr/>
        <w:t>Sigve Ekseth Lundsaunet (delt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4,5 Km fellesstart</w:t>
      </w:r>
      <w:r>
        <w:rPr/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Kjetil Okkenhaug</w:t>
        <w:tab/>
        <w:tab/>
        <w:t>51.39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Einar Lund</w:t>
        <w:tab/>
        <w:tab/>
        <w:tab/>
        <w:t>58.35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Karl Arne Melby</w:t>
        <w:tab/>
        <w:tab/>
        <w:t>66.19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Morten Sveberg</w:t>
        <w:tab/>
        <w:tab/>
        <w:t>67.08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Marius Enes</w:t>
        <w:tab/>
        <w:tab/>
        <w:tab/>
        <w:t>67.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Tor Ove Hallem</w:t>
        <w:tab/>
        <w:tab/>
        <w:t>67.4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John kvaal</w:t>
        <w:tab/>
        <w:tab/>
        <w:tab/>
        <w:t>69.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Arne Okkenhaug</w:t>
        <w:tab/>
        <w:tab/>
        <w:t>56.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Edvin Sivertsen</w:t>
        <w:tab/>
        <w:tab/>
        <w:t>69.2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Inge Hafstad</w:t>
        <w:tab/>
        <w:tab/>
        <w:tab/>
        <w:t>76.2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Dagfinn Enes</w:t>
        <w:tab/>
        <w:tab/>
        <w:tab/>
        <w:t>78.2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Sverre Kristoffersen</w:t>
        <w:tab/>
        <w:tab/>
        <w:t>80.45</w:t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Magnar Bolstad</w:t>
        <w:tab/>
        <w:tab/>
        <w:t>80.4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Kristian Midthjell</w:t>
        <w:tab/>
        <w:tab/>
        <w:t>80.5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Svein Arnt Eklo</w:t>
        <w:tab/>
        <w:tab/>
        <w:t>85.5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Gunnar Kvaal</w:t>
        <w:tab/>
        <w:tab/>
        <w:tab/>
        <w:t>86.3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Dag Høvde</w:t>
        <w:tab/>
        <w:tab/>
        <w:tab/>
        <w:t>89.40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Odd Holden</w:t>
        <w:tab/>
        <w:tab/>
        <w:tab/>
        <w:t>108.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Johannes Sollid</w:t>
        <w:tab/>
        <w:tab/>
        <w:t>108.50</w:t>
      </w:r>
    </w:p>
    <w:p>
      <w:pPr>
        <w:pStyle w:val="Normal"/>
        <w:ind w:left="708" w:right="0" w:hanging="0"/>
        <w:rPr/>
      </w:pPr>
      <w:r>
        <w:rPr/>
        <w:t>Gunnhild Bredesen  (delt)</w:t>
      </w:r>
    </w:p>
    <w:p>
      <w:pPr>
        <w:pStyle w:val="Normal"/>
        <w:ind w:left="708" w:right="0" w:hanging="0"/>
        <w:rPr/>
      </w:pPr>
      <w:r>
        <w:rPr/>
        <w:t>Per Grande  ( delt)</w:t>
      </w:r>
    </w:p>
    <w:p>
      <w:pPr>
        <w:pStyle w:val="Normal"/>
        <w:ind w:left="708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nb-NO" w:eastAsia="zxx" w:bidi="ar-SA"/>
    </w:rPr>
  </w:style>
  <w:style w:type="character" w:styleId="AbsatzStandardschriftart">
    <w:name w:val="Absatz-Standardschriftart"/>
    <w:qFormat/>
    <w:rPr/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7:51:00Z</dcterms:created>
  <dc:creator>eier</dc:creator>
  <dc:description/>
  <dc:language>en-US</dc:language>
  <cp:lastModifiedBy>eier</cp:lastModifiedBy>
  <dcterms:modified xsi:type="dcterms:W3CDTF">2008-09-16T18:32:00Z</dcterms:modified>
  <cp:revision>1</cp:revision>
  <dc:subject/>
  <dc:title>Resultatliste Vok – karusell   20- 08 2008</dc:title>
</cp:coreProperties>
</file>