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t løype, 2,7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agnar Bolstad</w:t>
        <w:tab/>
        <w:tab/>
        <w:tab/>
        <w:t>OK Skøynar</w:t>
        <w:tab/>
        <w:tab/>
        <w:t>30.05</w:t>
      </w:r>
    </w:p>
    <w:p>
      <w:pPr>
        <w:pStyle w:val="Normal"/>
        <w:rPr>
          <w:b/>
          <w:b/>
        </w:rPr>
      </w:pPr>
      <w:r>
        <w:rPr>
          <w:b/>
        </w:rPr>
        <w:t>2. Severin S Lyngstad</w:t>
        <w:tab/>
        <w:tab/>
        <w:t>VOK</w:t>
        <w:tab/>
        <w:tab/>
        <w:tab/>
        <w:t>32.49</w:t>
      </w:r>
    </w:p>
    <w:p>
      <w:pPr>
        <w:pStyle w:val="Normal"/>
        <w:rPr>
          <w:b/>
          <w:b/>
        </w:rPr>
      </w:pPr>
      <w:r>
        <w:rPr>
          <w:b/>
        </w:rPr>
        <w:t>3. Gunhild Bredesen</w:t>
        <w:tab/>
        <w:tab/>
        <w:tab/>
        <w:t>VOK</w:t>
        <w:tab/>
        <w:tab/>
        <w:tab/>
        <w:t>35.57</w:t>
      </w:r>
    </w:p>
    <w:p>
      <w:pPr>
        <w:pStyle w:val="Normal"/>
        <w:rPr>
          <w:b/>
          <w:b/>
        </w:rPr>
      </w:pPr>
      <w:r>
        <w:rPr>
          <w:b/>
        </w:rPr>
        <w:t>4. Cathrine Thorhus</w:t>
        <w:tab/>
        <w:tab/>
        <w:tab/>
        <w:t>VOK</w:t>
        <w:tab/>
        <w:tab/>
        <w:tab/>
        <w:t>36.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 løype, 4,2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Erik Frøseth</w:t>
        <w:tab/>
        <w:tab/>
        <w:tab/>
        <w:t>VOK</w:t>
        <w:tab/>
        <w:tab/>
        <w:tab/>
        <w:t>33.00</w:t>
      </w:r>
    </w:p>
    <w:p>
      <w:pPr>
        <w:pStyle w:val="Normal"/>
        <w:rPr>
          <w:b/>
          <w:b/>
        </w:rPr>
      </w:pPr>
      <w:r>
        <w:rPr>
          <w:b/>
        </w:rPr>
        <w:t>2. Anton Bjartnes</w:t>
        <w:tab/>
        <w:tab/>
        <w:tab/>
        <w:t>VOK</w:t>
        <w:tab/>
        <w:tab/>
        <w:tab/>
        <w:t>36.39</w:t>
      </w:r>
    </w:p>
    <w:p>
      <w:pPr>
        <w:pStyle w:val="Normal"/>
        <w:rPr>
          <w:b/>
          <w:b/>
        </w:rPr>
      </w:pPr>
      <w:r>
        <w:rPr>
          <w:b/>
        </w:rPr>
        <w:t>3. Marius Enes</w:t>
        <w:tab/>
        <w:tab/>
        <w:tab/>
        <w:t>VOK</w:t>
        <w:tab/>
        <w:tab/>
        <w:tab/>
        <w:t>40.17</w:t>
      </w:r>
    </w:p>
    <w:p>
      <w:pPr>
        <w:pStyle w:val="Normal"/>
        <w:rPr/>
      </w:pPr>
      <w:r>
        <w:rPr>
          <w:b/>
        </w:rPr>
        <w:t>4. Arne Okkenhaug</w:t>
        <w:tab/>
        <w:tab/>
        <w:tab/>
        <w:t>VOK</w:t>
        <w:tab/>
        <w:tab/>
        <w:tab/>
        <w:t>45.16</w:t>
      </w:r>
    </w:p>
    <w:p>
      <w:pPr>
        <w:pStyle w:val="Normal"/>
        <w:rPr>
          <w:b/>
          <w:b/>
        </w:rPr>
      </w:pPr>
      <w:r>
        <w:rPr>
          <w:b/>
        </w:rPr>
        <w:t>5. Ole Morten Frøseth</w:t>
        <w:tab/>
        <w:tab/>
        <w:t>VOK</w:t>
        <w:tab/>
        <w:tab/>
        <w:tab/>
        <w:t>46.59</w:t>
      </w:r>
    </w:p>
    <w:p>
      <w:pPr>
        <w:pStyle w:val="Normal"/>
        <w:rPr>
          <w:b/>
          <w:b/>
        </w:rPr>
      </w:pPr>
      <w:r>
        <w:rPr>
          <w:b/>
        </w:rPr>
        <w:t>6. Inge Hafstad</w:t>
        <w:tab/>
        <w:tab/>
        <w:tab/>
        <w:t>VOK</w:t>
        <w:tab/>
        <w:tab/>
        <w:tab/>
        <w:t>49.06</w:t>
      </w:r>
    </w:p>
    <w:p>
      <w:pPr>
        <w:pStyle w:val="Normal"/>
        <w:rPr>
          <w:b/>
          <w:b/>
        </w:rPr>
      </w:pPr>
      <w:r>
        <w:rPr>
          <w:b/>
        </w:rPr>
        <w:t>7. Oddbjørn Brattaker</w:t>
        <w:tab/>
        <w:tab/>
        <w:t>VOK</w:t>
        <w:tab/>
        <w:tab/>
        <w:tab/>
        <w:t>52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rangører: Jon og Edvin Siverts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47:00Z</dcterms:created>
  <dc:creator>jon.sivertsen</dc:creator>
  <dc:description/>
  <cp:keywords/>
  <dc:language>en-US</dc:language>
  <cp:lastModifiedBy>jon.sivertsen</cp:lastModifiedBy>
  <dcterms:modified xsi:type="dcterms:W3CDTF">2008-03-22T17:47:00Z</dcterms:modified>
  <cp:revision>1</cp:revision>
  <dc:subject/>
  <dc:title>Resultater:</dc:title>
</cp:coreProperties>
</file>