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ultater rankingløp fellesstart 12.08.09 Volhaug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begynner 1,4k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åkon Gr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Gr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n E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e Gre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rid Vehus Skjer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 Vehus Skjer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Vehus Skjer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n Gr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ja Eline Holmv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 Saltha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ne Kip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rt løype, 3,2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 Sissel Veh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geir Brus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 Høv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 Melb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nes Soll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rine Thorh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ng løype, 6,1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g Rune Holberg, OK Skøyn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 Bjart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Ove Melb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Gr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r Skjer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ar L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 Ove Hal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 Arne Melb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ell Lundsau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 E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finn E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åvard Knot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rre Kristoffer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01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49:00Z</dcterms:created>
  <dc:creator>Jon Sivertsen</dc:creator>
  <dc:description/>
  <cp:keywords/>
  <dc:language>en-US</dc:language>
  <cp:lastModifiedBy>Ole Morten</cp:lastModifiedBy>
  <dcterms:modified xsi:type="dcterms:W3CDTF">2009-09-21T19:49:00Z</dcterms:modified>
  <cp:revision>2</cp:revision>
  <dc:subject/>
  <dc:title>Resultater rankingløp fellesstart 12</dc:title>
</cp:coreProperties>
</file>