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</w:tblGrid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ultat 1. runde klubbkarusell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8"/>
              <w:gridCol w:w="1837"/>
              <w:gridCol w:w="1425"/>
            </w:tblGrid>
            <w:tr>
              <w:trPr>
                <w:trHeight w:val="360" w:hRule="atLeast"/>
              </w:trPr>
              <w:tc>
                <w:tcPr>
                  <w:tcW w:w="66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nb-N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nb-NO"/>
                    </w:rPr>
                    <w:t>4,1 k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nb-NO"/>
                    </w:rPr>
                    <w:t>Navn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nb-NO"/>
                    </w:rPr>
                    <w:t>Brikkenr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nb-NO"/>
                    </w:rPr>
                    <w:t>Slutti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Anton Bjartnes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1835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Kurt Ove Melby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753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3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Vidar Skjerve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0088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37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Arne Okkenhaug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117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38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Tor Ove Hallem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0935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6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Karl Arne Melby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1835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John Kvaal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11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9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Morten Sveberg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91578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51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Svein Inge Ydse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812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51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Kjell Lundsaunet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122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5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Inge Hafstad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18352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55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Edvin Sivertsen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91617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57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Sverre Kristoffersen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12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5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Ivar Larsen Sveberg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3296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,0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Oddbjørn Brattaker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91609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,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Dag Høvde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91606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,12,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900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nb-NO"/>
              </w:rPr>
              <w:t>2,6 km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0"/>
              <w:gridCol w:w="1720"/>
              <w:gridCol w:w="2080"/>
            </w:tblGrid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 xml:space="preserve">Ann Sissel Vehus 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nb-NO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6372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3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Marius Enes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91580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3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Ingrid Okkenhaug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43168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4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Gunnar Kvaal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124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4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Ingunn Hallem Solum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37233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5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Thomas Andre Green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3296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Gunnhild Bredesen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09346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Asgeir Brustad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69745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49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Johannes Sollid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70945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Svein Arnt Eklo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70965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56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Åse Kvaal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118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,0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Eli Kristoffersen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819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,08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Cathrine Thorhus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18358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,12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Grete Brattaker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91608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,2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Eline Kippe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17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,2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Liv Høvde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91607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Brut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Morten Green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20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Tid ikke r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Kari Sollid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0125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Tid ikke re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ybegynner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0"/>
              <w:gridCol w:w="1720"/>
              <w:gridCol w:w="2080"/>
            </w:tblGrid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Mari Anette Green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28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23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Merete Green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17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23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Sigrid Solum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37234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1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Yngve Solum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39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3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Vetle Hafstad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18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Bente Green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32963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21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Fredrik Vehus Skjerve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29471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Sigrid Vehus Skjerve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29434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0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Martin Vehus Skjerve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36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5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Anne Eline Vehus Skjerve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63722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35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Sofie Hallem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29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2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Martin Grande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32697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23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Maren Grande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29473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2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Jørgen Enes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8436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b-NO"/>
                    </w:rPr>
                    <w:t>18,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6:00Z</dcterms:created>
  <dc:creator>administrator</dc:creator>
  <dc:description/>
  <dc:language>en-US</dc:language>
  <cp:lastModifiedBy>Asbjørn</cp:lastModifiedBy>
  <dcterms:modified xsi:type="dcterms:W3CDTF">2009-05-15T10:06:00Z</dcterms:modified>
  <cp:revision>2</cp:revision>
  <dc:subject/>
  <dc:title/>
</cp:coreProperties>
</file>