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ter O-Karusell 4, Garnes 24/6 2009. Arr. Kari Bugge/Kristian Midthjel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begynnere uten tid (tid skal ikke offentliggjøre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de Bruvold-Hafsta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 Hafstad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mar Lyngstad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n Ene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 Sollid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Vehus Skjerv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Eline Vehus Skjerv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rik Vehus Skjerv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rid Vehus Skjerv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t løype – 2.5 k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verin Lyngstad</w:t>
        <w:tab/>
        <w:tab/>
        <w:tab/>
        <w:t xml:space="preserve">   34.11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ngrid Okkenhaug</w:t>
        <w:tab/>
        <w:tab/>
        <w:tab/>
        <w:t xml:space="preserve">   34.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nn Sissel Vehus</w:t>
        <w:tab/>
        <w:tab/>
        <w:tab/>
        <w:t xml:space="preserve">   39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dar Lyngstad</w:t>
        <w:tab/>
        <w:tab/>
        <w:tab/>
        <w:t xml:space="preserve">   40.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Johannes Sollid</w:t>
        <w:tab/>
        <w:tab/>
        <w:tab/>
        <w:t xml:space="preserve">   49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Kathrine Thorhus</w:t>
        <w:tab/>
        <w:tab/>
        <w:tab/>
        <w:t xml:space="preserve">   59.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Eli Kristoffersen</w:t>
        <w:tab/>
        <w:tab/>
        <w:tab/>
        <w:t>1.09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ethe Lundsaunet</w:t>
        <w:tab/>
        <w:tab/>
        <w:tab/>
        <w:t>Uten t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 Høvde</w:t>
        <w:tab/>
        <w:tab/>
        <w:tab/>
        <w:tab/>
        <w:t>Br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gve Lundsaunet</w:t>
        <w:tab/>
        <w:tab/>
        <w:tab/>
        <w:t>Br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 løype – 3.9 k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nton Bjartnes</w:t>
        <w:tab/>
        <w:tab/>
        <w:tab/>
        <w:t xml:space="preserve">   32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jetil Okkenhaug</w:t>
        <w:tab/>
        <w:tab/>
        <w:tab/>
        <w:t xml:space="preserve">   37.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idar Skjerve</w:t>
        <w:tab/>
        <w:tab/>
        <w:tab/>
        <w:t xml:space="preserve">   39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n Sivertsen</w:t>
        <w:tab/>
        <w:tab/>
        <w:tab/>
        <w:t xml:space="preserve">   40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n Anders Røe</w:t>
        <w:tab/>
        <w:tab/>
        <w:tab/>
        <w:t xml:space="preserve">   42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Arne Okkenhaug</w:t>
        <w:tab/>
        <w:tab/>
        <w:tab/>
        <w:t xml:space="preserve">   43.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inar Lund</w:t>
        <w:tab/>
        <w:tab/>
        <w:tab/>
        <w:tab/>
        <w:t xml:space="preserve">   46.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vein Inge Ydse</w:t>
        <w:tab/>
        <w:tab/>
        <w:tab/>
        <w:t xml:space="preserve">   52.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dvin Sivertsen</w:t>
        <w:tab/>
        <w:tab/>
        <w:tab/>
        <w:t xml:space="preserve">   53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agfinn Enes</w:t>
        <w:tab/>
        <w:tab/>
        <w:tab/>
        <w:t xml:space="preserve">   54.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Håvard Knotten</w:t>
        <w:tab/>
        <w:tab/>
        <w:tab/>
        <w:t>1.05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ørgen Lundsaunet</w:t>
        <w:tab/>
        <w:tab/>
        <w:tab/>
        <w:t>1.09.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Marius Enes</w:t>
        <w:tab/>
        <w:tab/>
        <w:tab/>
        <w:tab/>
        <w:t xml:space="preserve">1.14.40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Kjell Lundsaunet</w:t>
        <w:tab/>
        <w:tab/>
        <w:tab/>
        <w:t>1.16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Sverre Kristoffersen</w:t>
        <w:tab/>
        <w:tab/>
        <w:tab/>
        <w:t>1.17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Dag Høvde</w:t>
        <w:tab/>
        <w:tab/>
        <w:tab/>
        <w:tab/>
        <w:t>1.20.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Asgeir Brustad</w:t>
        <w:tab/>
        <w:tab/>
        <w:tab/>
        <w:t>1.21.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unhild Bredesen</w:t>
        <w:tab/>
        <w:tab/>
        <w:tab/>
        <w:t>Bru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ammen 37 deltake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8:00Z</dcterms:created>
  <dc:creator>DMF</dc:creator>
  <dc:description/>
  <dc:language>en-US</dc:language>
  <cp:lastModifiedBy>DMF</cp:lastModifiedBy>
  <dcterms:modified xsi:type="dcterms:W3CDTF">2009-08-25T12:28:00Z</dcterms:modified>
  <cp:revision>2</cp:revision>
  <dc:subject/>
  <dc:title>Resultater O-Karusell 4, Garnes 24/6 2009</dc:title>
</cp:coreProperties>
</file>