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ultater Melkesyrestafet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begynne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tle Hafst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di Okkenhau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na Holm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a Jons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se Jons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ta Sundfæ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te Sundfæ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en En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te Gre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as Gre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tin Vehus Skjerv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drik Vehus Skjerv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e Eline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rid Vehus Skjerv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dra Mark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t Løype  (ca. 2 km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 Tor Ove Hallem                            25.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  Severin Slottemo Lyngstad        28.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  Marte Sveberg                            30.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  Inge Hafstad                                 32.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  Dagfinn Enes                               33.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  Odne Bredesen                           36.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   Ingrid Okkenhaug                        37.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  Dag Høvde                                   37.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   Katrine Torhus                             37.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 Kristian Midthjell                          40.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 Maren Grande                             43.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Kari Melby                                    43.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Johannes Sollid                           46.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 Mia Sveberg                                49.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g Løype (ca 4 km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 Anton Bjartnes                              34.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  Kjetil Okkenhaug                          36.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  Kurt Ove Melby                             38.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  Vidar Skjerve                                41.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  Per Grande                                   46.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  Morten Sveberg                            54.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  John Kvaal                                     54.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  Kjell Lundsaunet                           55.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   Karl Arne Melby                            56.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 Edvin Sivertsen                            56.3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7:00Z</dcterms:created>
  <dc:creator/>
  <dc:description/>
  <cp:keywords/>
  <dc:language>en-US</dc:language>
  <cp:lastModifiedBy>Ole Morten</cp:lastModifiedBy>
  <dcterms:modified xsi:type="dcterms:W3CDTF">2009-05-01T19:27:00Z</dcterms:modified>
  <cp:revision>2</cp:revision>
  <dc:subject/>
  <dc:title>Resultater Melkesyrestafett:</dc:title>
</cp:coreProperties>
</file>