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sultatliste O-karusell mellomdistanse 16/6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begynner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nik Johansson</w:t>
        <w:tab/>
        <w:tab/>
        <w:tab/>
        <w:t>17.53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nnart Johansson</w:t>
        <w:tab/>
        <w:tab/>
        <w:t>17.53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 Green</w:t>
        <w:tab/>
        <w:tab/>
        <w:tab/>
        <w:tab/>
        <w:t>26.59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ian Bjørkli</w:t>
        <w:tab/>
        <w:tab/>
        <w:tab/>
        <w:t>17.30</w:t>
        <w:tab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rid Rånes</w:t>
        <w:tab/>
        <w:tab/>
        <w:tab/>
        <w:tab/>
        <w:t>17.30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ørgen Enes</w:t>
        <w:tab/>
        <w:tab/>
        <w:tab/>
        <w:tab/>
        <w:t>19.5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jamin Juberg</w:t>
        <w:tab/>
        <w:tab/>
        <w:tab/>
        <w:t>14.39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jell Aspmodal</w:t>
        <w:tab/>
        <w:tab/>
        <w:tab/>
        <w:t>14.39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grid V Skjerve</w:t>
        <w:tab/>
        <w:tab/>
        <w:tab/>
        <w:t>13.0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e Eline V Skjerve</w:t>
        <w:tab/>
        <w:tab/>
        <w:t>27.20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edrik V Skjerve</w:t>
        <w:tab/>
        <w:tab/>
        <w:tab/>
        <w:t>10.27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tin V Skjerve</w:t>
        <w:tab/>
        <w:tab/>
        <w:tab/>
        <w:t>10.33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mas Berg</w:t>
        <w:tab/>
        <w:tab/>
        <w:tab/>
        <w:tab/>
        <w:t>17.14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rid Berg</w:t>
        <w:tab/>
        <w:tab/>
        <w:tab/>
        <w:tab/>
        <w:t>18.02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Berg</w:t>
        <w:tab/>
        <w:tab/>
        <w:tab/>
        <w:tab/>
        <w:t>18.24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ne Myhre</w:t>
        <w:tab/>
        <w:tab/>
        <w:tab/>
        <w:tab/>
        <w:t>18.4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a Salthammer</w:t>
        <w:tab/>
        <w:tab/>
        <w:tab/>
        <w:t>14.53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ine  Kippe</w:t>
        <w:tab/>
        <w:tab/>
        <w:tab/>
        <w:tab/>
        <w:t>21.1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finn Enes</w:t>
        <w:tab/>
        <w:tab/>
        <w:tab/>
        <w:t>19.5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rt 2.3km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verre Kristoffersen</w:t>
        <w:tab/>
        <w:tab/>
        <w:tab/>
        <w:t>35.36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in Eklo</w:t>
        <w:tab/>
        <w:tab/>
        <w:tab/>
        <w:tab/>
        <w:tab/>
        <w:t>49.59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hannes Sollid</w:t>
        <w:tab/>
        <w:tab/>
        <w:tab/>
        <w:tab/>
        <w:t>56.15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vein Arnt Eklo</w:t>
        <w:tab/>
        <w:tab/>
        <w:tab/>
        <w:tab/>
        <w:t>1.05.49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i Sollid</w:t>
        <w:tab/>
        <w:tab/>
        <w:tab/>
        <w:tab/>
        <w:tab/>
        <w:t>1.18.45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 Sissel Vehus</w:t>
        <w:tab/>
        <w:tab/>
        <w:tab/>
        <w:tab/>
        <w:t>Deltatt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en Enes</w:t>
        <w:tab/>
        <w:tab/>
        <w:tab/>
        <w:tab/>
        <w:tab/>
        <w:t>Brutt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te Green</w:t>
        <w:tab/>
        <w:tab/>
        <w:tab/>
        <w:tab/>
        <w:tab/>
        <w:t>Brutt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ng 3.8km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 Bjartnes</w:t>
        <w:tab/>
        <w:tab/>
        <w:tab/>
        <w:tab/>
        <w:t>31.16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r Ove Hallem</w:t>
        <w:tab/>
        <w:tab/>
        <w:tab/>
        <w:tab/>
        <w:t>43.49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dar Skjerve</w:t>
        <w:tab/>
        <w:tab/>
        <w:tab/>
        <w:tab/>
        <w:t>46.22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verin S Lyngstad</w:t>
        <w:tab/>
        <w:tab/>
        <w:tab/>
        <w:t>47.15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rten Sveberg</w:t>
        <w:tab/>
        <w:tab/>
        <w:tab/>
        <w:tab/>
        <w:t>49.54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l Arne Melbye</w:t>
        <w:tab/>
        <w:tab/>
        <w:tab/>
        <w:tab/>
        <w:t>49.59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Enes</w:t>
        <w:tab/>
        <w:tab/>
        <w:tab/>
        <w:tab/>
        <w:tab/>
        <w:t>51.05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jell Lundsaunet</w:t>
        <w:tab/>
        <w:tab/>
        <w:tab/>
        <w:tab/>
        <w:t>54.05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mas Green</w:t>
        <w:tab/>
        <w:tab/>
        <w:tab/>
        <w:tab/>
        <w:t>54.13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rs Børre Hallem</w:t>
        <w:tab/>
        <w:tab/>
        <w:tab/>
        <w:tab/>
        <w:t>54.55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ørgen Lundsaunet</w:t>
        <w:tab/>
        <w:tab/>
        <w:tab/>
        <w:t>56.31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e Hafstad</w:t>
        <w:tab/>
        <w:tab/>
        <w:tab/>
        <w:tab/>
        <w:t>58.44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rid Okkenhaug</w:t>
        <w:tab/>
        <w:tab/>
        <w:tab/>
        <w:tab/>
        <w:t>1.01.51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åvard Knotten</w:t>
        <w:tab/>
        <w:tab/>
        <w:tab/>
        <w:tab/>
        <w:t>1.06.10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rten Green</w:t>
        <w:tab/>
        <w:tab/>
        <w:tab/>
        <w:tab/>
        <w:t>1.07.00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geir Brustad</w:t>
        <w:tab/>
        <w:tab/>
        <w:tab/>
        <w:tab/>
        <w:t>1.07.08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gve Lundsaunet</w:t>
        <w:tab/>
        <w:tab/>
        <w:tab/>
        <w:tab/>
        <w:t>1.17.16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unnhild Bredesen</w:t>
        <w:tab/>
        <w:tab/>
        <w:tab/>
        <w:t>1.24.44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5:00Z</dcterms:created>
  <dc:creator>Jon Sivertsen</dc:creator>
  <dc:description/>
  <dc:language>en-US</dc:language>
  <cp:lastModifiedBy>Ole Morten Frøseth</cp:lastModifiedBy>
  <dcterms:modified xsi:type="dcterms:W3CDTF">2010-06-17T08:35:00Z</dcterms:modified>
  <cp:revision>2</cp:revision>
  <dc:subject/>
  <dc:title/>
</cp:coreProperties>
</file>