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at melksyrstafett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 løype ( 10 runder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ton Bjartnes</w:t>
        <w:tab/>
        <w:tab/>
        <w:tab/>
        <w:t>30.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rt Ove melbye</w:t>
        <w:tab/>
        <w:tab/>
        <w:tab/>
        <w:t>33.3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ein Inge Ydse</w:t>
        <w:tab/>
        <w:tab/>
        <w:tab/>
        <w:t>35.08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 Grande</w:t>
        <w:tab/>
        <w:tab/>
        <w:tab/>
        <w:tab/>
        <w:t>36.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ne Okkenhaug</w:t>
        <w:tab/>
        <w:tab/>
        <w:tab/>
        <w:t>38.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rik Frøseth</w:t>
        <w:tab/>
        <w:tab/>
        <w:tab/>
        <w:tab/>
        <w:t>41.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ge Hafstad</w:t>
        <w:tab/>
        <w:tab/>
        <w:tab/>
        <w:t>41.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grid Okkenhaug</w:t>
        <w:tab/>
        <w:tab/>
        <w:tab/>
        <w:t>42.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  Severin Lyngstad</w:t>
        <w:tab/>
        <w:tab/>
        <w:tab/>
        <w:t>4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Marius Enes</w:t>
        <w:tab/>
        <w:tab/>
        <w:tab/>
        <w:tab/>
        <w:t>43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Maren Grande</w:t>
        <w:tab/>
        <w:tab/>
        <w:tab/>
        <w:t>4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Edvin Sivertsen</w:t>
        <w:tab/>
        <w:tab/>
        <w:tab/>
        <w:t>5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Sigve Ekseth Lundsaunet</w:t>
        <w:tab/>
        <w:t>52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Ådne Bredesen</w:t>
        <w:tab/>
        <w:tab/>
        <w:tab/>
        <w:t>59.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on Sivertsen (dis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t løype ( 5 runder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i Melbye</w:t>
        <w:tab/>
        <w:tab/>
        <w:tab/>
        <w:t>34.5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nnhild Bredesen</w:t>
        <w:tab/>
        <w:tab/>
        <w:t>39.3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istian Midhjell</w:t>
        <w:tab/>
        <w:tab/>
        <w:tab/>
        <w:t>40.2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enjamin Juberg</w:t>
        <w:tab/>
        <w:tab/>
        <w:tab/>
        <w:t>( deltatt 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ulius Juberg</w:t>
        <w:tab/>
        <w:tab/>
        <w:tab/>
        <w:t>( deltatt 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begynnerløy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line Ki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ga Saltha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milie Nubdal Frøse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tine Nubdal Frøset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27:00Z</dcterms:created>
  <dc:creator>Knut Jarle</dc:creator>
  <dc:description/>
  <dc:language>en-US</dc:language>
  <cp:lastModifiedBy>Ole Morten Frøseth</cp:lastModifiedBy>
  <dcterms:modified xsi:type="dcterms:W3CDTF">2011-04-29T15:27:00Z</dcterms:modified>
  <cp:revision>2</cp:revision>
  <dc:subject/>
  <dc:title>Resultat melksyrstafett 2011</dc:title>
</cp:coreProperties>
</file>